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о затвердження міської програми </w:t>
      </w:r>
      <w:r>
        <w:rPr>
          <w:b/>
          <w:color w:val="000000"/>
          <w:sz w:val="28"/>
          <w:szCs w:val="28"/>
          <w:lang w:eastAsia="ru-RU"/>
        </w:rPr>
        <w:t xml:space="preserve">«Протидія поширенню наркоманії </w:t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та  вибір здорового способу життя»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,  ст. 91 Бюджетного кодексу України,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</w:rPr>
        <w:t>В И Р І Ш И Л А: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ab/>
        <w:t xml:space="preserve">1. Затвердити міську програму </w:t>
      </w:r>
      <w:r>
        <w:rPr>
          <w:color w:val="000000"/>
          <w:sz w:val="28"/>
          <w:szCs w:val="28"/>
          <w:lang w:eastAsia="ru-RU"/>
        </w:rPr>
        <w:t>«Протидія поширенню наркоманії та  вибір здорового способу життя»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гуманітарних питань,  боротьби з корупцією, законності, регламенту, депутатської діяльності та етики  т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Секретар Мелітопольської  міської ради </w:t>
        <w:tab/>
        <w:tab/>
        <w:tab/>
        <w:t>Роман РОМАН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Ольга  ПРОКОПЕНК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тань, боротьби з корупцією, законнос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                          Ольга РУС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Заступник 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Світлана 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>В.о. начальника 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правового забезпечення, 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                                                            Ольга ЄРЕМЕ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Тетяна  ЖИТНИК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ний спеціаліст-коректор                                               Кристина КІЗЮН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7:00Z</dcterms:created>
  <dc:creator>горсовет</dc:creator>
  <dc:description/>
  <cp:keywords/>
  <dc:language>en-US</dc:language>
  <cp:lastModifiedBy>Пользователь Windows</cp:lastModifiedBy>
  <cp:lastPrinted>2019-10-28T10:53:00Z</cp:lastPrinted>
  <dcterms:modified xsi:type="dcterms:W3CDTF">2019-11-06T07:47:00Z</dcterms:modified>
  <cp:revision>2</cp:revision>
  <dc:subject/>
  <dc:title> </dc:title>
</cp:coreProperties>
</file>